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江职业技术学院优秀学生干部评比办法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比条件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想品德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严格要求自己，处处以身作则，各方面能在同学中起模范带头作用，工作成绩突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认真学习马列主义、毛泽东思想、邓小平理论和“三个代表”重要思想，坚持四项基本原则，热爱中国共产党，热爱社会主义祖国，热爱人民，关心时事政治，拥护党的路线、方针、政策，积极参见政治学习及各项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积极要求进步，待人谦虚，为人诚实。能开展批评与自我批评，讲文明，懂礼貌，尊敬师长，团结同学，热心为同学服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模范遵守各项规章制度，自觉维护学校的社会形象和集体荣誉及同学们的个人合法权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爱清洁，讲卫生，在创造优美环境中，表现突出。本学年内公益劳动课成绩为“优”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认真用功，成绩良好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思想稳定，学习目的明确，能较好地掌握科学文化知识和实际操作技术、技能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习努力，成绩良好，本学年内所有科目考核成绩合格，学年平均总绩点必须大于或等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点。 </w:t>
      </w:r>
    </w:p>
    <w:p>
      <w:pPr>
        <w:pStyle w:val="Normal"/>
        <w:tabs>
          <w:tab w:val="clear" w:pos="420"/>
          <w:tab w:val="left" w:pos="168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积极参加素质拓展活动，本年度素质拓展学分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学分。综合素质测评分列班级前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评比有关事项及奖励办法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学年评比一次，比例均按学生干部（班委、团支委以上）数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 xml:space="preserve">掌握，严格按程序进行，把握标准，坚持宁缺勿松的原则。        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学年召开全校（或学院）学生表彰大会，举行授奖仪式，颁发荣誉证书，并发给奖金若干。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9:00Z</dcterms:created>
  <dc:creator>Administrator</dc:creator>
  <dc:description/>
  <cp:keywords/>
  <dc:language>en-US</dc:language>
  <cp:lastModifiedBy>Administrator</cp:lastModifiedBy>
  <dcterms:modified xsi:type="dcterms:W3CDTF">2017-09-19T01:49:00Z</dcterms:modified>
  <cp:revision>2</cp:revision>
  <dc:subject/>
  <dc:title/>
</cp:coreProperties>
</file>