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bookmarkStart w:id="0" w:name="_Toc268782304"/>
      <w:bookmarkStart w:id="1" w:name="_GoBack"/>
      <w:bookmarkEnd w:id="1"/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附件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3</w:t>
      </w:r>
    </w:p>
    <w:p>
      <w:pPr>
        <w:pStyle w:val="Heading2"/>
        <w:jc w:val="center"/>
        <w:rPr>
          <w:color w:val="000000" w:themeColor="text1"/>
          <w:sz w:val="44"/>
          <w:szCs w:val="44"/>
        </w:rPr>
      </w:pPr>
      <w:bookmarkStart w:id="2" w:name="_Toc268782304"/>
      <w:r>
        <w:rPr>
          <w:color w:val="000000" w:themeColor="text1"/>
          <w:sz w:val="44"/>
          <w:szCs w:val="44"/>
        </w:rPr>
        <w:t>九江职业技术学院学生处分管理规定</w:t>
      </w:r>
      <w:bookmarkEnd w:id="2"/>
    </w:p>
    <w:p>
      <w:pPr>
        <w:pStyle w:val="Normal"/>
        <w:spacing w:lineRule="exact" w:line="240"/>
        <w:rPr>
          <w:rFonts w:ascii="宋体" w:hAnsi="宋体" w:asciiTheme="minorEastAsia" w:hAnsiTheme="minorEastAsia"/>
          <w:color w:val="000000" w:themeColor="text1"/>
          <w:sz w:val="28"/>
          <w:szCs w:val="28"/>
        </w:rPr>
      </w:pPr>
      <w:r>
        <w:rPr>
          <w:rFonts w:asciiTheme="minorEastAsia" w:hAnsiTheme="minorEastAsia" w:ascii="宋体" w:hAnsi="宋体"/>
          <w:color w:val="000000" w:themeColor="text1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60" w:before="156" w:after="156"/>
        <w:jc w:val="center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>总  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>第一条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 xml:space="preserve">  为维护学校正常的教育教学秩序和生活秩序，建设优良的学习、生活环境，促进学生的健康成长，为国家建设培养合格的应用型人才，根据《九江职业技术学院学生管理规定》，制定本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二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本规定适用于我校接受普通高等学历教育的高职学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三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对学生的处分，应当做到程序正当，证据充分，依据明确，定性准确，处分恰当；应坚持公平、公开、公正原则，坚持教育与处分相结合原则，坚持学生的申诉权保障原则。</w:t>
      </w:r>
    </w:p>
    <w:p>
      <w:pPr>
        <w:pStyle w:val="1"/>
        <w:numPr>
          <w:ilvl w:val="0"/>
          <w:numId w:val="1"/>
        </w:numPr>
        <w:spacing w:lineRule="exact" w:line="560" w:before="156" w:after="156"/>
        <w:jc w:val="center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>处分的种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四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对有违反校规校纪和学校章程行为的学生，根据情节轻重、认错态度、悔改表现等，给予通报批评或下列纪律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警告，处分期为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个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严重警告，处分期为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 xml:space="preserve">个月；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记过，处分期为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9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 xml:space="preserve">个月；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留校察看，处分期为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12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个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五）开除学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五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学生有下列情形之一，给予开除学籍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违反宪法，反对四项基本原则、破坏安定团结、扰乱社会秩序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触犯国家法律，构成刑事犯罪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受到治安管理处罚，情节严重、性质恶劣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代替他人或者让他人代替自己参加考试、组织作弊、使用通讯设备或其他器材作弊、向他人出售考试试题或答案牟取利益，以及其他严重作弊或扰乱考试秩序行为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五）公开发表的研究成果存在抄袭、篡改、伪造等学术不端行为，情节严重的，或者代写论文、买卖论文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六）违反学校相关规定，严重影响学校教育教学秩序、生活秩序以及公共场所管理秩序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七）侵害其他个人、组织合法权益，造成严重后果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八）屡次违反学校规定受到纪律处分，经教育不改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六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违反校规校纪、学校章程者，有下列情形之一的，可以减轻或加重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可以减轻处分者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能主动承认错误，如实交待错误事实，检查认识深刻，有悔改表现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确系他人胁迫或诱骗，并能主动揭发、认错态度好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其他根据违纪情节、违纪后果等可从轻处分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可以加重处分者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拒不承认错误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向有关人员打击报复、威胁恫吓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屡教不改、重犯或初犯两种以上违纪行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4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违纪行为发生后，隐瞒违纪行为，私下协调处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勾结校外人员作案违反本规定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涉外活动违纪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7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违纪群体为首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8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学生在校外参加教学实习、考察、社会实践等社会活动中有违纪行为者，比照在校违纪相应条款从重处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9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其他应予从重处分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>第七条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 xml:space="preserve">  违反学校纪律给予处分以外还附加下列责任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凡因违纪受到行政纪律处分的，取消其参加各种奖励评比的资格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因作伪证造成的后果自负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损坏、破坏公物和私人物品的附加赔偿责任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因涂改、伪造、转借证件、证卡和证章造成的一切后果自负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五）违反第十三条（打架）的，赔偿经济损失，承担医疗、医药等费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六）因受到纪律处分，学生在就业、报考专升本或者其他方面受到影响的后果自负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七）对其他本规定没有列举的有连带责任的行为，可比照相似条款。</w:t>
      </w:r>
    </w:p>
    <w:p>
      <w:pPr>
        <w:pStyle w:val="1"/>
        <w:numPr>
          <w:ilvl w:val="0"/>
          <w:numId w:val="1"/>
        </w:numPr>
        <w:spacing w:lineRule="exact" w:line="560" w:before="156" w:after="156"/>
        <w:jc w:val="center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>违纪行为与处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八条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 xml:space="preserve"> 对违反国家和地方法律、法规，受到司法和公安部门处罚者，按下列规定给予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违反《中华人民共和国治安管理处罚法》，被公安机关处以警告或罚款者，给予记过以上处分；被处以治安拘留者，给予留校察看以上处分；</w:t>
      </w:r>
    </w:p>
    <w:p>
      <w:pPr>
        <w:pStyle w:val="Normal"/>
        <w:tabs>
          <w:tab w:val="clear" w:pos="420"/>
          <w:tab w:val="left" w:pos="808" w:leader="none"/>
        </w:tabs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被处以刑事处罚者，给予开除学籍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触犯国家法律，处以刑事拘留或构成刑事犯罪但被免于刑事处罚的，可以给予留校察看以上处分；</w:t>
      </w:r>
    </w:p>
    <w:p>
      <w:pPr>
        <w:pStyle w:val="Normal"/>
        <w:numPr>
          <w:ilvl w:val="0"/>
          <w:numId w:val="2"/>
        </w:numPr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违反宪法，反对四项基本原则，破坏安定团结、扰乱社会秩序的，给予开除学籍处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九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学生不得有反对四项基本原则的言论和行为，不得从事非法社会、政治、宗教迷信活动，禁止成立或加入同乡会、各种邪教组织，有下列情形之一者，视其情节，给予记过直至开除学籍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违反《中华人民共和国集会游行示威法》组织、参加游行、示威活动；组织和煽动闹事，扰乱社会秩序或破坏正常的教学秩序，破坏安定团结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张贴、投递、散发大小字报、反动传单，混淆视听，制造混乱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组织成立、加入非法社会团体或组织、从事非法活动或出版非法刊物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 xml:space="preserve">（四）组织开展未经批准的社会政治、学术活动或举办未经批准的沙龙、网站、俱乐部等；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五）违反学生社团管理的有关规定，组织成立未经批准的学生社团并开展活动，出版刊物，或以合法学生社团的名义开展非法活动，或有严重违反社团管理规定并造成危害后果的其它行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六）组织进行非法宗教迷信及邪教活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七）策划、组织和煽动闹事，在宿舍、食堂、餐厅、课堂、会场等公共场所有起哄或敲、砸、扔东西等扰乱公共秩序的行为，根据情节轻重给予记过以上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>第十条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 xml:space="preserve">  利用媒体违纪者，给予以下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制作、出售、出租或传播淫秽物品、反动物品的，给予记过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利用电子网络引发泄密事件，造成不良后果者，视情节轻重分别给予留校察看或开除学籍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攻击、破坏网站或网络安全，造成损失的，给予留校察看以上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十一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对偷窃、诈骗、抢夺、敲诈勒索，非法侵占、公私财物者，依法追究法律责任和赔偿损失外，给予记过以上处分：对屡次作案者，给予开除学籍处分；对抢夺者，给予留校察看以上处分；对抢劫者给予开除学籍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十二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损坏公私财物者，除照价赔偿损失和按国家有关规定处罚外，视其情节，给予以下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由于过失损坏公私财物，给予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故意损坏公私财物者，给予严重警告以上处分；造成严重后果和恶劣影响者，给予记过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在建筑物、公共设备上乱涂、乱画、违章张贴，给予警告以上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十三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对寻衅滋事、打架斗殴者，给予以下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虽未动手打人，但用言词或其它方式，引起事端或激化矛盾，造成打架后果者，给予严重警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动手打人，给予记过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动手打人，致人伤害者，给予留校察看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策划、怂恿他人打架，未造成打架后果者，给予严重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五）策划、怂恿他人打架，造成打架后果者，视情节与后果，给予记过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六）持械打人或勾结校外人员聚众打架者，视情节与后果，给予留校察看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七）以“劝架”为名偏袒一方，促使事态恶化造成不良后果者，视情节轻重给予严重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 xml:space="preserve">（八）故意为他人打架提供凶器，未造成伤害者，给予记过以上处分；造成伤害者，给予留校察看以上处分；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九）提供伪证，妨碍调查处理工作正常进行者，给予严重警告或记过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十）打架事件终止后又威胁、报复打人者，给予留校察看处分；造成后果者，给予开除学籍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十一）在处理打架事件过程中，不通过组织，利用不正当手段私下解决，给予留校察看以上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十四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违反《九江职业技术学院学生宿舍管理办法》的有关规定，视情节给予以下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未经批准，随便调换，私自占用学生宿舍，经教育无效者，给予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对于晚归和夜不归宿的学生给予相应处分，具体见《九江职业技术学院学生晚归夜不归宿暂行管理办法》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未经批准，擅自在校外租房或长期在外居住者，给予记过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未经批准，擅自留宿外人，给予警告处分。如因外人留宿或让外人进入宿舍造成不良后果者，视其情节轻重，给予记过直至开除学籍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五）在宿舍使用明火、私自使用违章电器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(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如电热杯、电熨斗、热得快等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)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、加热器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(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如酒精炉、煤油炉等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)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，视其情节给予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六）因使用电热设备、私接电源或因使用明火等引起火灾者，给予留校察看以上处分。在宿舍饲养宠物者，给予记过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七）在集体宿舍楼内焚烧物品，不听劝阻者，视情节轻重给予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八）午休、晚就寝时间在学生宿舍内大声喧哗，影响他人休息，经批评教育不改者，视情节轻重可给予警告以上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十五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不遵守有关规定及品行不端者，给予以下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违反校医院有关医疗或医疗保险的规定，擅自修改处方、药方、开假报销单、开假证明等弄虚作假者，视其情节给予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故意损坏图书，以旧换新，偷用他人证件借书者，给予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侮辱、谩骂或威吓他人，经教育不听者，给予通报批评或警告处分，造成不良后果者，给予严重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造谣、诬陷他人，视其情节给予通报批评或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五）伪造、涂改、冒领、盗用、转让各种证件或证明文件者，可给予以下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伪造学生证等各种证件者，给予记过以上处分；伪造各类有价证券者，给予留校察看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涂改、冒领、盗用各种证件并产生不良后果者，给予记过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 xml:space="preserve">．转借各种证件并产生不良后果者，视情节轻重给予警告以上处分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六）因学习成绩评定、毕业、就业、评奖、处分等原因，对教师或领导及同学寻衅滋事者，视其情节与后果给予记过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七）拒绝、阻碍国家工作人员或学校管理人员依法或依校规校纪执行公务者，视其情节轻重给予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八）隐匿、毁弃或私拆他人信件，造成不良影响或损失者，除赔偿经济损失外，视其情节轻重，给予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九）在校内公开场合吸烟，经批评教育不改者给予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十）有赌博行为的，视情节给予警告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十一）调戏、侮辱他人或进行其它流氓活动，视其情节轻重，给予留校察看以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十二）在集体宿舍内留宿异性者，给予开除学籍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十三）对卖淫、嫖娼当事人及参与者，给予开除学籍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>第十六条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 xml:space="preserve">  参与走私、贩私等非法经营活动者，给予警告及以上处分；触犯法律、法规、法令者按第九条处理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十七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学期内旷课者，分别给予通报批评或相应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旷课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10-19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学时，责令其作出书面检查，并在其所在二级学院作通报批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旷课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20-29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学时者，给予警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旷课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30-39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学时者，给予严重警告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旷课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40-49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学时者，给予记过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五）旷课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50-71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学时者，给予留校察看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六）旷课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72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学时及以上者，或未请假（含请假未批准）离校连续两周未参加学校规定的教学活动者，按自动退学处理；如拒不执行的，则给予开除学籍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七）无故不参加学校规定的集体活动（如全校大会、运动会等）者，按旷课论处并参照上述规定处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八）无故不参加早操、晚自习者，按旷课论处并参照上述规定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>第十八条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 xml:space="preserve">  违反考场规则，考试违纪者，给予以下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考生有下列情况之一者，为一般违反考试纪律，由监考教师当场给予口头警告并予以纠正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未按考场规则隔位就座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至发试卷时仍将书包、复习资料、手机、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BP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机等电子通讯工具或电子记事本、计算机器等带入座位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自带答题或草稿纸张（空白）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4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未经允许使用或借用计算器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考试中东张西望，企图偷看他人试卷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开卷考试中借用他人的书、笔记、资料、计算器等物品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7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交卷后仍在考场逗留或在考场附近高声喧哗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有下列情况之一者，为严重违反考试纪律，该门课程总成绩以零分记，并按有关规定给予严重警告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上述第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4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、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之任一种行为无视警告而重犯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考试中交头接耳说话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传接纸条或试卷，在传递过程中即被发现的行为双方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4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偷看他人试卷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把答卷或有字迹的草稿纸移向邻座或竖起，为他人偷看提供方便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他人强拿自己的答卷或草稿纸未加拒绝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7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用某种示意、动作互相传递有关考试信息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考试过程中有下列情况之一者，以考试作弊认定，该门课程总成绩以零分记，并视情节给予记过或记过以上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桌内、座位旁有翻开的或答卷下面垫有与考试内容有关的书、笔记、讲义、复习提纲等物品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利用文具盒、衣物或其他用品夹带与考试内容有关的笔记、复习提纲、纸条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在桌面、身上等处写有与考试课程有关的内容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4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 在允许使用的工具书上写有与考试相关的内容或夹带相关材料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强拿他人试卷或草稿纸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考试中直接或以借用工具书、文具、计算器等方式传接答卷或纸条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7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违反考场规则使用电子记事本、电子辞典、有文字存储功能的计算器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8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．利用上厕所机会在考场外偷看有关考试内容的资料、或与他人交谈有关考试内容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代替他人或者让他人代替自己参加考试、组织作弊、使用通讯设备或其他器材作弊、向他人出售考试试题或答案牟取利益，以及其他严重作弊或扰乱考试秩序行为的，根据情节轻重、认错态度、悔改表现等，给予留校察看、直至开除学籍处分，同时可给予相应学籍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十九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处分违纪学生的权限、程序与管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给予学生通报批评、警告、严重警告、记过处分的，可由违纪学生所在二级学院作出处理决定，报学生工作处备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给予学生留校察看处分的，由违纪学生所在二级学院提出处理意见，学生工作处开会研究作出处理决定，报学校备案。开除学籍的，由违纪学生所在二级学院提出处理意见，学生工作处审核后，报校务会研究决定，校长批准，上报省教育厅备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各部门在其管辖范围内发现学生违纪行为，应及时调查清楚，必要时报保卫处调查，对已调查清楚的学生违纪事件，有关部门应及时提出初步处理意见，连同有关材料一并送学生工作处及学生所在二级学院，学生工作处与学生所在二级学院按规定处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案情复杂或性质严重的学生违纪事件交由保卫处或派出所调查，保卫处或派出所调查清楚后，提出初步处理意见，连同有关材料一并送交学生工作处及学生所在二级学院，由学生工作处及学生所在二级学院按规定处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五）对事实清楚的违纪案件，有关部门应在收到材料或接到通知后一周内，作出处分决定或提出处理意见，逾期将由学生工作处直接作出处分决定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六）违纪事件涉及几个二级学院的学生时，由学生工作处、保卫处协调处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七）在特殊情况下，学校有权对违纪者直接作出处分决定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八）学生受记过及以上处分的，毕业前由原作出处分部门出具该生受处分后的表现情况鉴定，一并存入本人档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九）留校察看以一年为限。受留校察看处分的学生，在留察期间有悔改和进步表现者，可按期解除；经教育不改或察看期间又犯错误应给予勒令退学或开除学籍处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十）被开除学籍的学生在处分决定生效后一周内办理离校手续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十一）学生受处分后，所在班级要指定两名同学负责帮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二十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处分决定视情况及时在全校、二级学院学生大会或班会上公布，并通知学生家长，对涉及个人隐私、国家机密等情况的处分决定由学生工作处在适当范围内公布。处分决定须送教务处等有关部门及领导，并由所在二级学院送达学生本人。学生拒绝签收的，可以以留置方式送达，已离校的，可以采取邮寄的方式送达，难于联系的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,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可以采用学校网站，新闻媒体等以公告方式送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第二十一条  对学生的处理，要坚持教育与惩戒相结合，与学生违法、违纪行为的性质和过错的严重程度相适应。做到程序正当，证据充分，依据明确，定性准确，处分恰当；坚持公平、公开、公正原则，坚持学生的申诉权保障原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二十二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在对学生作出处分或者其他不利决定之前，告知学生作出决定的事实、理由及依据，并告知学生享有陈述和申辩的权利，听取学生的陈述和申辩。申诉期间，不停止处分决定的执行。经复查发现处分决定确实有误应依据规定重新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二十三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对学生的处理及解除处分材料归入其个人档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二十四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本规定中的给予某一级别“以上处分”的均包含该级别处分。</w:t>
      </w:r>
    </w:p>
    <w:p>
      <w:pPr>
        <w:pStyle w:val="1"/>
        <w:numPr>
          <w:ilvl w:val="0"/>
          <w:numId w:val="1"/>
        </w:numPr>
        <w:spacing w:lineRule="exact" w:line="560" w:before="156" w:after="156"/>
        <w:jc w:val="center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>处分的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二十五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发现学生有违纪行为时，学校指定专门人员，采取合法的方式进行调查取证，查清事实，并做调查笔录。调查人员不能与学生有直接的利害关系。发现学生有违法、犯罪嫌疑行为的应当移送司法机关，待司法机关有处理结果后，学校可根据司法机关认定的事实，依据规定给予相应的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二十六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查清事实后，根据“第三章违纪行为与处分”规定的条款，对违纪学生进行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给予学生警告、严重警告、记过处分的，由学生所在二级学院院务会讨论决定并给予处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给予学生留校察看的，由学生所在二级学院提出处理意见，学生工作处召开工作会议审核，作出处理，报学校备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给予开除学籍处分的，由所在二级学院提出处理意见，报学生工作处审核，提报校务会研究决定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有公安机关裁决书和保卫处经办的治安事件，由保卫处提出处理建议；由教务处直接报送的违反考场纪律、考试作弊事件由教务处提出处理建议；由学生宿舍管理办公室查处的违纪事件，由宿舍管理中心提出处理建议，并通知有关部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五）在特殊情况下，学生工作处或者学校可对某些违纪事件直接作出处理决定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六）在对学生作出处分决定之前，应当听取学生（或者其他代理人）的陈述和申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二十七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处理、处分决定以及处分告知书等，应当直接送达学生本人，学生拒绝签收的，可以以留置方式送达；已离校的，可以采取邮寄方式送达；难于联系的，可以利用学校网站、新闻媒体等以公告方式送达。送交处分决定书同时告知学生可以提出申诉及申诉的期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给予学生警告、严重警告、记过处分的，由学生所在二级学院送达和备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给予学生留校查看处分的，由学生所在二级学院送达，学生工作处备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给予学生开除学籍处分的，由学生所在二级学院送达，学生工作处备案，并同时报省教育厅备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记过（含记过）以下处分决定书，由学生所在二级学院起草，各二级学院自行编号、存入二级学院档案；留校察看以上处分决定书由学生工作处起草、统一编号、下发通知，由学生所在二级学院存入学生及个人档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二十八条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 xml:space="preserve"> 学生对处分决定有异议的，可以在接到处分决定书之日起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10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日内，向学校学生申诉处理委员会提出书面申诉，具体见《九江职业技术学院申诉处理办法》。</w:t>
      </w:r>
    </w:p>
    <w:p>
      <w:pPr>
        <w:pStyle w:val="1"/>
        <w:numPr>
          <w:ilvl w:val="0"/>
          <w:numId w:val="1"/>
        </w:numPr>
        <w:spacing w:lineRule="exact" w:line="560" w:before="156" w:after="156"/>
        <w:jc w:val="center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>处分的解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二十九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除开除学籍处分以外，严重警告及以下处分期为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个月，记过处分期为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9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个月，留校察看处分期为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12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个月，到期按规定程序予以解除。解除处分后，学生获得表彰、奖励及其他权益，不再受原处分的影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三十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申请解除违纪处分的条件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受警告、严重警告学生，从处分决定书送达之日起至少经过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个月以上的考核；受记过处分的学生，从处分决定书送达之日起至少经过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9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个月以上的考核；受留校察看处分的学生，从处分决定书送达之日起至少经过一年以上的考核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考察内，受处分学生要制定改错成长规划，并能严格遵循，每季度主动以书面形式向班主任汇报思想不少于一次，班主任有责任对其进行教育和指导，并做出书面鉴定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受处分后再无任何违纪现象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受处分后至申请解除处分前所修课程成绩全部合格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五）在第二课堂、社会实践活动中表现良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三十一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有下列情形之一者，不予解除违纪处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不能正确认识自己所犯的错误，不认真反省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课程成绩有不及格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考察期内仍有违法违纪行为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bCs/>
          <w:color w:val="000000" w:themeColor="text1"/>
          <w:sz w:val="28"/>
          <w:szCs w:val="28"/>
        </w:rPr>
        <w:t xml:space="preserve">第三十二条  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受理、解除违纪处分的管理程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一）符合条件的学生本人提出书面申请，填写《九江职业技术学院违纪学生处分解除申请审批表》，连同原处分决定文件的复印件，本人在考察期内的课程成绩，现实表现总结</w:t>
      </w:r>
      <w:r>
        <w:rPr>
          <w:rFonts w:eastAsia="仿宋_GB2312" w:ascii="仿宋_GB2312" w:hAnsi="仿宋_GB2312" w:hAnsiTheme="minorEastAsia"/>
          <w:color w:val="000000" w:themeColor="text1"/>
          <w:sz w:val="28"/>
          <w:szCs w:val="28"/>
        </w:rPr>
        <w:t>(</w:t>
      </w: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含对所犯错误的认识、改正态度、进步表现和取得的成绩），反映个人突出成绩的相关材料、荣誉证书、等级证书等的复印件等，交由班主任初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二）班主任组织班级委员会和学生代表进行评议，提出是否解除违纪处分的建议；班主任签署意见后，将全部材料报二级学院；二级学院研究提出处理意见报学生工作处审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三）学生工作处根据相关材料提出审批意见，正式解除学生违纪处分的决定文件由学生工作处统一下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（四）学生违纪处分解除后，相关的处分材料及解除处分材料按规定归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</w:pPr>
      <w:r>
        <w:rPr>
          <w:rFonts w:ascii="仿宋_GB2312" w:hAnsi="仿宋_GB2312" w:eastAsia="仿宋_GB2312" w:hAnsiTheme="minorEastAsia"/>
          <w:color w:val="000000" w:themeColor="text1"/>
          <w:sz w:val="28"/>
          <w:szCs w:val="28"/>
        </w:rPr>
        <w:t>第三十三条  本办法自公布之日起执行，由学生工作处负责解释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25177056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nhideWhenUsed/>
    <w:qFormat/>
    <w:rsid w:val="00b53caa"/>
    <w:pPr>
      <w:keepNext w:val="true"/>
      <w:keepLines/>
      <w:spacing w:lineRule="auto" w:line="415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qFormat/>
    <w:rsid w:val="00b53caa"/>
    <w:rPr>
      <w:rFonts w:ascii="Arial" w:hAnsi="Arial" w:eastAsia="黑体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b53caa"/>
    <w:rPr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b53caa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175a2e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640f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38640f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386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b53c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b53caa"/>
    <w:pPr>
      <w:ind w:firstLine="42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53caa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rsid w:val="00175a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38640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3864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201</Words>
  <Characters>6851</Characters>
  <CharactersWithSpaces>80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7:00Z</dcterms:created>
  <dc:creator>sztzglzx1</dc:creator>
  <dc:description/>
  <dc:language>en-US</dc:language>
  <cp:lastModifiedBy>Windows User</cp:lastModifiedBy>
  <dcterms:modified xsi:type="dcterms:W3CDTF">2017-08-14T03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