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江职业技术学院三好学生评比办法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比条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想品德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认真学习马列主义、毛泽东思想、邓小平理论和“三个代表”重要思想，坚持四项基本原则，热爱中国共产党，热爱社会主义祖国，热爱人民，关心时事政治，拥护党的路线、方针、政策，积极参加政治学习及各级各类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极要求进步，待人谦虚，为人诚实。能开展批评与自我批评，讲文明，懂礼貌，尊敬师长，团结同学，热心为同学服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模范遵守各项规章制度，自觉维护学校的社会形象和班集体荣誉及同学们的个人合法权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爱清洁，讲卫生，在创造优美环境中，表现突出。本学年内公益劳动课成绩为“良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一年级新生军训成绩为“良”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积极参加素质拓展活动，本年度素质拓展学分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学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成绩优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思想稳定，学习目的明确，能较好地掌握科学文化知识和实际操作技术、技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习刻苦努力，本学年内成绩优良，选修课（任意选修课除外）单科考核成绩点必须是大于或等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，必修课（体育课除外）单科考核成绩点必须是大于或等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身体素质好，且必须达到下列某一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认真上好体育课，表现突出，学年内体育课程考核成绩相应成绩点必须是大于或等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（一年级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达到国家体育锻炼标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自觉坚持体育锻炼，积极参加各项体育活动，本学年内参加省、市级体育比赛获奖者、校运动会项目冠军获得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综合素质测评分列班级前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比有关事项及奖励办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校、院级“三好学生”各按</w:t>
      </w:r>
      <w:r>
        <w:rPr>
          <w:rFonts w:cs="宋体;SimSun" w:ascii="宋体;SimSun" w:hAnsi="宋体;SimSun"/>
          <w:sz w:val="24"/>
          <w:szCs w:val="24"/>
        </w:rPr>
        <w:t>1.5%</w:t>
      </w:r>
      <w:r>
        <w:rPr>
          <w:rFonts w:ascii="宋体;SimSun" w:hAnsi="宋体;SimSun" w:cs="宋体;SimSun"/>
          <w:sz w:val="24"/>
          <w:szCs w:val="24"/>
        </w:rPr>
        <w:t>的比例每学年评比一次，严格按程序进行，把握标准，坚持宁缺勿松的原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学年召开全校（或学院）学生表彰大会，举行授奖仪式，颁发荣誉证书，并发给奖金若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5:00Z</dcterms:created>
  <dc:creator>Administrator</dc:creator>
  <dc:description/>
  <cp:keywords/>
  <dc:language>en-US</dc:language>
  <cp:lastModifiedBy>Administrator</cp:lastModifiedBy>
  <dcterms:modified xsi:type="dcterms:W3CDTF">2017-09-19T01:45:00Z</dcterms:modified>
  <cp:revision>2</cp:revision>
  <dc:subject/>
  <dc:title/>
</cp:coreProperties>
</file>